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color w:val="auto"/>
          <w:sz w:val="36"/>
          <w:szCs w:val="36"/>
          <w:shd w:fill="auto" w:val="clear"/>
        </w:rPr>
      </w:pPr>
      <w:r>
        <w:rPr>
          <w:b/>
          <w:bCs/>
          <w:color w:val="000000"/>
          <w:sz w:val="36"/>
          <w:szCs w:val="36"/>
          <w:shd w:fill="auto" w:val="clear"/>
        </w:rPr>
      </w:r>
    </w:p>
    <w:p>
      <w:pPr>
        <w:pStyle w:val="Normal"/>
        <w:bidi w:val="0"/>
        <w:jc w:val="center"/>
        <w:rPr>
          <w:b/>
          <w:b/>
          <w:bCs/>
          <w:color w:val="auto"/>
          <w:sz w:val="36"/>
          <w:szCs w:val="36"/>
          <w:shd w:fill="auto" w:val="clear"/>
        </w:rPr>
      </w:pPr>
      <w:r>
        <w:rPr>
          <w:b/>
          <w:bCs/>
          <w:color w:val="000000"/>
          <w:sz w:val="36"/>
          <w:szCs w:val="36"/>
          <w:shd w:fill="auto" w:val="clear"/>
        </w:rPr>
        <w:t>D'accord</w:t>
      </w:r>
    </w:p>
    <w:p>
      <w:pPr>
        <w:pStyle w:val="Normal"/>
        <w:bidi w:val="0"/>
        <w:jc w:val="both"/>
        <w:rPr/>
      </w:pPr>
      <w:r>
        <w:rPr/>
      </w:r>
    </w:p>
    <w:p>
      <w:pPr>
        <w:pStyle w:val="Normal"/>
        <w:bidi w:val="0"/>
        <w:jc w:val="both"/>
        <w:rPr/>
      </w:pPr>
      <w:r>
        <w:rPr/>
      </w:r>
    </w:p>
    <w:p>
      <w:pPr>
        <w:pStyle w:val="Normal"/>
        <w:bidi w:val="0"/>
        <w:jc w:val="both"/>
        <w:rPr/>
      </w:pPr>
      <w:r>
        <w:rPr/>
        <w:tab/>
        <w:t xml:space="preserve">Éléa Delaire, secrétaire de l'hôpital de Saint-Didier-des-Combles, observe la jeune fille assise depuis des heures sur l'une des chaises inconfortables de la salle d'attente. Elle doit avoir quinze ou seize ans. Elle n'a pas bougé depuis le dernier coup d'œil d'Éléa. </w:t>
      </w:r>
      <w:r>
        <w:rPr>
          <w:color w:val="000000"/>
          <w:shd w:fill="auto" w:val="clear"/>
        </w:rPr>
        <w:t>Le seul changement qu'on peut observer chez la jeune fille, c'est les larmes qui coulent lentement le long de son nez et atterrissent au sol en continu, comme le doux écoulement d'un robinet mal refermé.</w:t>
      </w:r>
      <w:r>
        <w:rPr/>
        <w:t xml:space="preserve"> Ses coudes sont posés sur ses genoux et elle tient sa tête entre ses mains, des mains qui ont l'air de tirer sans pitié sur ses longs cheveux noirs. Son dos est courbé, comme si elle portait le poids du monde sur ses épaules. Que le monde est injuste. Une jeune fille de son âge ne devrait pas connaître ce genre de désespoir.</w:t>
      </w:r>
      <w:r>
        <w:rPr>
          <w:shd w:fill="auto" w:val="clear"/>
        </w:rPr>
        <w:t xml:space="preserve"> </w:t>
      </w:r>
    </w:p>
    <w:p>
      <w:pPr>
        <w:pStyle w:val="Normal"/>
        <w:bidi w:val="0"/>
        <w:jc w:val="both"/>
        <w:rPr>
          <w:shd w:fill="auto" w:val="clear"/>
        </w:rPr>
      </w:pPr>
      <w:r>
        <w:rPr>
          <w:shd w:fill="auto" w:val="clear"/>
        </w:rPr>
        <w:tab/>
        <w:t>Ce gouffre sans fond.</w:t>
      </w:r>
    </w:p>
    <w:p>
      <w:pPr>
        <w:pStyle w:val="Normal"/>
        <w:bidi w:val="0"/>
        <w:jc w:val="both"/>
        <w:rPr/>
      </w:pPr>
      <w:r>
        <w:rPr/>
      </w:r>
    </w:p>
    <w:p>
      <w:pPr>
        <w:pStyle w:val="Normal"/>
        <w:bidi w:val="0"/>
        <w:jc w:val="center"/>
        <w:rPr/>
      </w:pPr>
      <w:r>
        <w:rPr>
          <w:rFonts w:ascii="Times New Roman" w:hAnsi="Times New Roman"/>
        </w:rPr>
        <w:t>*</w:t>
      </w:r>
      <w:r>
        <w:rPr/>
        <w:t>**</w:t>
      </w:r>
    </w:p>
    <w:p>
      <w:pPr>
        <w:pStyle w:val="Normal"/>
        <w:bidi w:val="0"/>
        <w:jc w:val="both"/>
        <w:rPr/>
      </w:pPr>
      <w:r>
        <w:rPr/>
      </w:r>
    </w:p>
    <w:p>
      <w:pPr>
        <w:pStyle w:val="Normal"/>
        <w:bidi w:val="0"/>
        <w:jc w:val="both"/>
        <w:rPr/>
      </w:pPr>
      <w:r>
        <w:rPr/>
        <w:tab/>
        <w:t xml:space="preserve">Je fixe le sol carrelé à mes pieds. Il a du être blanc fut un temps, mais maintenant il est presque gris. Il est moche. Cette pièce est moche. Le monde est moche. J'ai envie de crier. </w:t>
      </w:r>
    </w:p>
    <w:p>
      <w:pPr>
        <w:pStyle w:val="Normal"/>
        <w:bidi w:val="0"/>
        <w:jc w:val="both"/>
        <w:rPr/>
      </w:pPr>
      <w:r>
        <w:rPr/>
        <w:t>Je flotte dans un brouillard de pensées confuses. De temps en temps, son visage surgit, et c'est comme si des milliers de petites aiguilles s'enfonçaient dans toutes les pores de ma peau, dans mon cœur. J'ai mal.</w:t>
      </w:r>
    </w:p>
    <w:p>
      <w:pPr>
        <w:pStyle w:val="Normal"/>
        <w:bidi w:val="0"/>
        <w:jc w:val="both"/>
        <w:rPr/>
      </w:pPr>
      <w:r>
        <w:rPr/>
        <w:tab/>
        <w:t xml:space="preserve">Plus tard, j'entends des voix. Je lève la tête doucement, j'ai mal à la nuque. Depuis combien de temps est-ce-que je suis assise ici ? Lentement j'essaie de faire focus sur l'endroit de la pièce d'où proviennent les voix. Je voix quatre silhouettes floues que je n'arrive pas à distinguer. Je passe mes mains sur mon visage. Avec surprise, je découvre que mes yeux sont emplis de larmes. Je les essuie rageusement et tente de me concentrer sur les quatre silhouettes. Ah oui. Ce sont mes parents et ma grande sœur, June. Ils parlent avec un médecin. Je vois mes parents se voûter peu à peu. Seule ma sœur reste droite, écoutant le médecin, les mâchoires serrées. On voit qu'elle tente d'être forte pour soutenir mes parents. Je n'ai plus la force de me demander ce qu'il se passe, de m'inquiéter encore plus. Je me recale dans ma chaise, me roule en boule et essaie de ne plus penser à rien. </w:t>
      </w:r>
    </w:p>
    <w:p>
      <w:pPr>
        <w:pStyle w:val="Normal"/>
        <w:bidi w:val="0"/>
        <w:jc w:val="both"/>
        <w:rPr/>
      </w:pPr>
      <w:r>
        <w:rPr/>
        <w:tab/>
        <w:t>Je dois m'endormir, car, tout à coup, je suis en train d'observer une petite fille sur les épaules d'un garçon. C'est moi. Le garçon court dans tous les sens en riant et la petite fille pousse des petits cris de peur mêlés de joie quand il accélère ou penche d'un côté, menaçant de la faire tomber. Nous sommes dans le jardin, en plein été. June est en train de lire dans l'ombre du vieux noyer et jette régulièrement des coups d'œil mi-agacés, mi-amusés vers nos parents, qui jouent bruyamment aux cartes et poussent des cris de victoires de temps à autre. Un lézard bronze au soleil et on entend la radio qui passe une vieille chanson d'Aretha Franklin. Scène de famille parfaite. Même le chat s'ajoute au tableau, s'allongeant paresseusement sur le muret qui sépare notre jardin de celui de nos voisins. Il suit des yeux un oiseau en train de picorer innocemment le sol à quelques mètres de lui. J'ai envie d'aller le gronder ou de lui siffler un avertissement, mais je ne peux ni bouger ni parler. Je suis simple spectatrice de ce vieux souvenir. Avec un serrement au cœur, je reconnais celui qui porte la Moi-du-passé. C'e</w:t>
      </w:r>
      <w:r>
        <w:rPr>
          <w:shd w:fill="auto" w:val="clear"/>
        </w:rPr>
        <w:t xml:space="preserve">st Elli. </w:t>
      </w:r>
    </w:p>
    <w:p>
      <w:pPr>
        <w:pStyle w:val="Normal"/>
        <w:bidi w:val="0"/>
        <w:jc w:val="both"/>
        <w:rPr/>
      </w:pPr>
      <w:r>
        <w:rPr>
          <w:shd w:fill="auto" w:val="clear"/>
        </w:rPr>
        <w:tab/>
        <w:t>Elli est mon frère, de deux ans mon aîné. Je ne crois pas en la magie, aux mondes parallèles, aux dragons... mais je suis intimement convaincue qu'Elli est mon âme sœur. Quand nous ne sommes pas ensemble, je pourrais jurer que je sens comme u</w:t>
      </w:r>
      <w:r>
        <w:rPr/>
        <w:t>n bourdonnement dans mon cœur, confirmant sa présence quelque part dans le monde. Les gens disent toujours que nous dégageons une énergie identique, une aura similaire. Je l'aime plus que tout.</w:t>
      </w:r>
    </w:p>
    <w:p>
      <w:pPr>
        <w:pStyle w:val="Normal"/>
        <w:bidi w:val="0"/>
        <w:jc w:val="both"/>
        <w:rPr/>
      </w:pPr>
      <w:r>
        <w:rPr/>
        <w:tab/>
        <w:t>Je me réveille en panique, mon cœur battant à mille à l'heure. Je gémis et enfouis mon visage dans mes mains. Puis je sens une présence qui m'observe et je lève la tête. Une femme assise à quelques mètres de moi me regarde. Elle est jeune, vingt-cinq ans je dirais. J'ai un caractère assez enflammé, je n'aime pas quand les gens m'observe. Ce qu'ils ont tendance à faire souvent d'ailleurs, rappel constant de la tâche de naissance d'un rouge pâle qui s'étend sur la moitié gauche de mon visage. Elli avait la même, renforçant notre ressemblance. Le regard des autres ne l'a jamais dérangé lui, au contraire. Il aimait être au centre de l'attention. Je pâlis d'effroi et porte une main tremblante à ma bouche en me rendant compte de ce que je viens de faire. J'ai parlé de lui au passé. Non, non, non. Je ne peux pas faire ça. Je refuse.</w:t>
      </w:r>
    </w:p>
    <w:p>
      <w:pPr>
        <w:pStyle w:val="Normal"/>
        <w:bidi w:val="0"/>
        <w:jc w:val="both"/>
        <w:rPr/>
      </w:pPr>
      <w:r>
        <w:rPr/>
        <w:tab/>
        <w:t xml:space="preserve">Plus tard encore, alors que j'ai replongé dans mon état d'hébétude, une main se pose sur mon épaule et je sursaute. Je lève la tête. C'est June. Son visage, d'habitude si serein, est ravagé par la tristesse. « Allez, viens »  me murmure-t-elle. Je me lève et la suit, comme engourdie, à travers le dédale de couloirs. Je la laisse me guider jusqu'à la chambre trois-cent-trente-trois. J'ai compté quarante-deux pas entre mon siège et la porte. June entre sans frapper et tient la porte ouverte pour que je puisse entrer à mon tour. Mes yeux parcourent lentement la pièce. Les murs de la chambre sont jaunes, un jaune fade, délavé. Le sol est carrelé, comme dans la salle d'attente. Il n'y a qu'une seule fenêtre, qui laisse entrer un rayon de soleil dans lequel flottent des milliers de petites particules de poussière. La fenêtre donne sur le parking. Au loin, je vois des panneaux publicitaires clignoter, j'entends des voitures klaxonner, des passants crier. Une télévision est accrochée au mur en face du lit. Elle est éteinte. Maintenant, je ne peux plus éviter de regarder la personne couchée sur le lit. Je retiens mon souffle, et force mes yeux à trouver le visage d'Elli. Je me concentre dessus et sur rien d'autre. Sa tâche de naissance brille à la lumière du soleil. En haut de son œil droit, une minuscule cicatrice est à moitié cachée par son sourcil. Je souris malgré moi en repensant au jour où il s'est cogné contre le coin de la table, absolument convaincu qu'il avait vu un lutin en-dessous. Quand, plus tard, il m'avait raconté son aventure, je l'avais cru sans question. </w:t>
      </w:r>
    </w:p>
    <w:p>
      <w:pPr>
        <w:pStyle w:val="Normal"/>
        <w:bidi w:val="0"/>
        <w:jc w:val="both"/>
        <w:rPr/>
      </w:pPr>
      <w:r>
        <w:rPr/>
        <w:tab/>
        <w:t>Je me force de nouveau à le regarder, cette fois-ci dans son ensemble. Il est immobile, pâle, mais beau. Il est attaché à une machine par ce qui semble être des centaines de tubes. La machine émet un doux ronronnement, comme un monstre qui étirerait ses tentacules vicieux vers mon frère en avalant peu à peu la vie hors de son corps.</w:t>
      </w:r>
    </w:p>
    <w:p>
      <w:pPr>
        <w:pStyle w:val="Normal"/>
        <w:bidi w:val="0"/>
        <w:jc w:val="both"/>
        <w:rPr/>
      </w:pPr>
      <w:r>
        <w:rPr/>
        <w:tab/>
        <w:t xml:space="preserve"> Je tire la chaise posée dans le coin de la pièce, la rapproche du lit et m'assoit dessus. Je croise mes bras sur le lit et enfouis ma tête dedans. Je voudrais crier. Crier contre l'injustice du monde qui tente de m'enlever mon frère, mon âme, mon autre moi. Mais malgré moi, une infime lueur d'espoir reste allumée en moi. </w:t>
      </w:r>
    </w:p>
    <w:p>
      <w:pPr>
        <w:pStyle w:val="Normal"/>
        <w:bidi w:val="0"/>
        <w:jc w:val="both"/>
        <w:rPr/>
      </w:pPr>
      <w:r>
        <w:rPr/>
        <w:tab/>
        <w:t>Je suis réveillée par le retour dans la chambre de June, accompagnée cette fois-ci par mes parents. Ils posent chacun une main sur une de mes épaules et June s'assoit sur le lit à côté de moi. Elle semble hésiter quelques instants puis se lance, doucement :</w:t>
      </w:r>
    </w:p>
    <w:p>
      <w:pPr>
        <w:pStyle w:val="Normal"/>
        <w:bidi w:val="0"/>
        <w:jc w:val="both"/>
        <w:rPr/>
      </w:pPr>
      <w:r>
        <w:rPr/>
        <w:tab/>
        <w:t>- Carma, on a parlé au médecin. Il dit qu'ils ne peuvent plus rien faire pour lui. Ses organes vitaux ont été trop touchés, il... il l'ont trouvé trop tard. Sa voix se brise, mais elle continue dans un souffle. Seules les machines le tiennent en vie... il vont devoir le débrancher.</w:t>
      </w:r>
    </w:p>
    <w:p>
      <w:pPr>
        <w:pStyle w:val="Normal"/>
        <w:bidi w:val="0"/>
        <w:jc w:val="both"/>
        <w:rPr/>
      </w:pPr>
      <w:r>
        <w:rPr/>
        <w:tab/>
        <w:t>D'abord, je ne réponds pas, encore en train de décortiquer ses paroles. Puis, lentement, inexorablement, une bulle de rage se met à enfler en moi. J'ai envie de crier, de jeter des objets à travers la pièce, de frapper fort dans un mur, si fort que mon poing se mettrait à saigner et je ne pourrais que penser à la douleur, et à la douleur seulement. C'est tellement plus facile que ce gouffre qui s'ouvre en moi, avalant toute émotion, tout avenir. Puis, tout à coup, j'explose :</w:t>
      </w:r>
    </w:p>
    <w:p>
      <w:pPr>
        <w:pStyle w:val="Normal"/>
        <w:bidi w:val="0"/>
        <w:jc w:val="both"/>
        <w:rPr/>
      </w:pPr>
      <w:r>
        <w:rPr/>
        <w:tab/>
        <w:t>- Non ! On ne peut pas faire ça ! Regarde-le ! Il respire, il vit ! Comment est-ce-que tu peux même envisager ça ? Tu as abandonné, c'est ça ? Tu ne l'aimes plus ? Eh bien moi si ! Je l'aime et il va vivre ! Il va vivre parce que sinon... sinon... moi je ne vivrais pas.</w:t>
      </w:r>
    </w:p>
    <w:p>
      <w:pPr>
        <w:pStyle w:val="Normal"/>
        <w:bidi w:val="0"/>
        <w:jc w:val="both"/>
        <w:rPr/>
      </w:pPr>
      <w:r>
        <w:rPr/>
        <w:tab/>
        <w:t>Mais... June a toujours raison. Je prends de grandes inspirations, ferme les yeux et serre les dents. Lentement, ma colère retombe. Je me rassoit dans ma chaise. J'entends le froissement des draps qui signifie que June s'est déplacée. En effet, elle se rapproche. Elle met ses mains sur mes joues et m'oblige à relever la tête. Puis elle plante ses yeux dans les miens et dit avec force :</w:t>
      </w:r>
    </w:p>
    <w:p>
      <w:pPr>
        <w:pStyle w:val="Normal"/>
        <w:bidi w:val="0"/>
        <w:jc w:val="both"/>
        <w:rPr/>
      </w:pPr>
      <w:r>
        <w:rPr/>
        <w:tab/>
        <w:t>- Bien sûr que je l'aime. Nous l'aimons tous. Et bien sûr que tu vivras. Mais ça ne sert à rien de s'accrocher ainsi.</w:t>
      </w:r>
    </w:p>
    <w:p>
      <w:pPr>
        <w:pStyle w:val="Normal"/>
        <w:bidi w:val="0"/>
        <w:jc w:val="both"/>
        <w:rPr/>
      </w:pPr>
      <w:r>
        <w:rPr/>
        <w:tab/>
        <w:t>- Mais...</w:t>
      </w:r>
    </w:p>
    <w:p>
      <w:pPr>
        <w:pStyle w:val="Normal"/>
        <w:bidi w:val="0"/>
        <w:jc w:val="both"/>
        <w:rPr/>
      </w:pPr>
      <w:r>
        <w:rPr/>
        <w:tab/>
        <w:t xml:space="preserve">- Non, écoute-moi. Est-ce-que tu le sens ? </w:t>
      </w:r>
    </w:p>
    <w:p>
      <w:pPr>
        <w:pStyle w:val="Normal"/>
        <w:bidi w:val="0"/>
        <w:jc w:val="both"/>
        <w:rPr/>
      </w:pPr>
      <w:r>
        <w:rPr/>
        <w:tab/>
        <w:t>- Quoi ? Mais qu'est ce que tu... l'évidence me frappe avec la force d'une gifle. Elle a raison. Le bourdonnement. Je ne le sens plus. Il a disparu. Disparu avec l'âme d'Elli. Je me remets doucement à pleurer. June me serre encore plus fort et dit :</w:t>
      </w:r>
    </w:p>
    <w:p>
      <w:pPr>
        <w:pStyle w:val="Normal"/>
        <w:bidi w:val="0"/>
        <w:jc w:val="both"/>
        <w:rPr/>
      </w:pPr>
      <w:r>
        <w:rPr/>
        <w:tab/>
        <w:t xml:space="preserve">- Il faut que tu le laisses partir. </w:t>
      </w:r>
    </w:p>
    <w:p>
      <w:pPr>
        <w:pStyle w:val="Normal"/>
        <w:bidi w:val="0"/>
        <w:jc w:val="both"/>
        <w:rPr/>
      </w:pPr>
      <w:r>
        <w:rPr/>
        <w:t>Je lève la tête et la regarde. J'ai l'impression qu'elle me passe au rayon-X, inspectant les profondeurs de mon âme, comme elle sait si bien le faire. Puis, tour à tour, je regarde ma mère et mon père. Ils sont anéantis, mais ils sont forts. Comme June. Et ils sont tous avec moi. Je ferme les yeux et lève la tête vers le ciel. Et dans mon cœur, je murmure :</w:t>
      </w:r>
    </w:p>
    <w:p>
      <w:pPr>
        <w:pStyle w:val="Normal"/>
        <w:bidi w:val="0"/>
        <w:jc w:val="both"/>
        <w:rPr/>
      </w:pPr>
      <w:r>
        <w:rPr/>
        <w:tab/>
      </w:r>
    </w:p>
    <w:p>
      <w:pPr>
        <w:pStyle w:val="Normal"/>
        <w:bidi w:val="0"/>
        <w:jc w:val="both"/>
        <w:rPr/>
      </w:pPr>
      <w:r>
        <w:rPr/>
        <w:tab/>
        <w:t>« D'accord Elli. D'accord. Tu peux partir. »</w:t>
      </w:r>
    </w:p>
    <w:p>
      <w:pPr>
        <w:pStyle w:val="Normal"/>
        <w:bidi w:val="0"/>
        <w:jc w:val="both"/>
        <w:rPr/>
      </w:pPr>
      <w:r>
        <w:rPr/>
      </w:r>
    </w:p>
    <w:p>
      <w:pPr>
        <w:pStyle w:val="Normal"/>
        <w:bidi w:val="0"/>
        <w:jc w:val="both"/>
        <w:rPr/>
      </w:pPr>
      <w:r>
        <w:rPr/>
      </w:r>
    </w:p>
    <w:sectPr>
      <w:headerReference w:type="default" r:id="rId2"/>
      <w:type w:val="nextPage"/>
      <w:pgSz w:w="11906" w:h="16838"/>
      <w:pgMar w:left="1134" w:right="1134" w:gutter="0" w:header="1134" w:top="16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u w:val="single"/>
      </w:rPr>
      <w:t>Pseudo :</w:t>
    </w:r>
    <w:r>
      <w:rPr/>
      <w:t xml:space="preserve"> R_Jo14 /</w:t>
    </w:r>
    <w:r>
      <w:rPr>
        <w:u w:val="single"/>
      </w:rPr>
      <w:t>Classe :</w:t>
    </w:r>
    <w:r>
      <w:rPr/>
      <w:t xml:space="preserve"> 3</w:t>
    </w:r>
    <w:r>
      <w:rPr>
        <w:vertAlign w:val="superscript"/>
      </w:rPr>
      <w:t xml:space="preserve">ème </w:t>
    </w:r>
    <w:r>
      <w:rPr>
        <w:position w:val="0"/>
        <w:sz w:val="24"/>
        <w:vertAlign w:val="baseline"/>
      </w:rPr>
      <w:t>/</w:t>
    </w:r>
    <w:r>
      <w:rPr>
        <w:u w:val="single"/>
      </w:rPr>
      <w:t>Mention :</w:t>
    </w:r>
    <w:r>
      <w:rPr/>
      <w:t xml:space="preserve"> participation individuelle  </w:t>
    </w:r>
    <w:r>
      <w:rPr>
        <w:u w:val="single"/>
      </w:rPr>
      <w:t>Sujet 1 :</w:t>
    </w:r>
    <w:r>
      <w:rPr/>
      <w:t xml:space="preserve"> Partir /</w:t>
    </w:r>
    <w:r>
      <w:rPr>
        <w:u w:val="single"/>
      </w:rPr>
      <w:t>Titre :</w:t>
    </w:r>
    <w:r>
      <w:rPr/>
      <w:t xml:space="preserve"> D'accord </w: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Arial Unicode MS"/>
        <w:kern w:val="2"/>
        <w:sz w:val="24"/>
        <w:szCs w:val="24"/>
        <w:lang w:val="fr-FR"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Arial Unicode MS" w:cs="Arial Unicode MS"/>
      <w:color w:val="auto"/>
      <w:kern w:val="2"/>
      <w:sz w:val="24"/>
      <w:szCs w:val="24"/>
      <w:lang w:val="fr-FR" w:eastAsia="zh-CN" w:bidi="hi-IN"/>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99</TotalTime>
  <Application>LibreOffice/7.4.7.2$Linux_X86_64 LibreOffice_project/40$Build-2</Application>
  <AppVersion>15.0000</AppVersion>
  <Pages>3</Pages>
  <Words>1709</Words>
  <CharactersWithSpaces>943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8:55:24Z</dcterms:created>
  <dc:creator>Rita DS</dc:creator>
  <dc:description/>
  <dc:language>en-US</dc:language>
  <cp:lastModifiedBy>Rita DS</cp:lastModifiedBy>
  <dcterms:modified xsi:type="dcterms:W3CDTF">2022-03-31T21:54:19Z</dcterms:modified>
  <cp:revision>12</cp:revision>
  <dc:subject/>
  <dc:title/>
</cp:coreProperties>
</file>